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7024-N-2019 z dnia 2019-08-16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Dostawa energii elektrycznej obejmująca sprzedaż energii elektrycznej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41-300 Dąbrowa Górnicza, ul. Szpitalna 13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energii elektrycznej obejmująca sprzedaż energii elektrycznej </w:t>
        <w:br/>
      </w:r>
      <w:r>
        <w:rPr>
          <w:b/>
          <w:bCs/>
        </w:rPr>
        <w:t xml:space="preserve">Numer referencyjny: </w:t>
      </w:r>
      <w:r>
        <w:rPr/>
        <w:t xml:space="preserve">ZP/43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 energii elektrycznej obejmująca sprzedaż energii elektrycznej.Przedmiot zamówienia będzie obejmował dostawę energii elektrycznej zgodnie z obowiązującymi parametrami jakościowymi obsługi. </w:t>
        <w:br/>
        <w:br/>
      </w:r>
      <w:r>
        <w:rPr>
          <w:b/>
          <w:bCs/>
        </w:rPr>
        <w:t xml:space="preserve">II.5) Główny kod CPV: </w:t>
      </w:r>
      <w:r>
        <w:rPr/>
        <w:t xml:space="preserve">09300000-2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O udzielenie zamówienia mogą ubiegać się wykonawcy, którzy spełniają warunki udziału w postępowaniu, dotyczące kompetencji lub uprawnień do prowadzenia określonej działalności zawodowej, o ile wynika to z odrębnych przepisów - będzie uważany za spełniony, jeżeli Wykonawca posiada koncesję na prowadzenie działalności w zakresie obrotu energią elektryczną, wydaną przez Prezesa Urzędu Regulacji Energetyki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5.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Jeżeli Wykonawca nie przynależy do żadnej grupy kapitałowej może złożyć oświadczenie wraz z ofertą przy zachowaniu zasad opisanych w załączniku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miany umowy będą dokonywane pod rygorem nieważności na piśmie, w formie aneksu do umowy, w zakresie: a/ zmiany danych Stron (np. zmiana siedziby, adresu, nazwy, kont bankowych), b/ działania siły wyższej lub wystąpienia stanu wyższej konieczności, c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d/ omyłek pisarskich lub błędów rachunkowych, e/ mających na celu wyjaśnienie wątpliwości treści umowy, jeśli będzie ona budziła wątpliwości interpretacyjne między stronami, f/ jeżeli zmiany umowy, w tym zmiany sposobu płatności, wymagać będzie ochrona interesu Zamawiającego, g/ zmiany zamawianej mocy lub ceny w przypadku zmian taryfy, o ile cena umowna była ceną taryfową a nie ustalaną indywidualnie dla Zamawiającego, h/zmiany obowiązującej stawki podatku VAT, i/ zmiany obowiązującej stawki podatku akcyzowego j/zmiany sposobu fakturowania i częstotliwości fakturowania należności, k/ przyspieszenia terminu realizacji zamówienia , l/ przekazania zarządzania obiektem do innej jednostki organizacyjnej Zamawiającego, ł/ zmiany ilości punktów poboru energii wskazanych w umowie. Zmiana ilości punktów poboru energii elektrycznej wynikać może z likwidacji punktu poboru lub włączenia nowego obiektu do eksploatacji przez Zamawiającego. Rozliczenie za zużytą energię elektryczną w nowym obiekcie odbywać się będzie na zasadach opisanych w umowie, tj. wg stałej ceny wskazanej w ofercie przez cały okres realizacji umowy, k) wystąpienia okoliczności, o których mowa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8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.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3:00Z</dcterms:created>
  <dc:creator>szpital miejski</dc:creator>
  <dc:description/>
  <cp:keywords/>
  <dc:language>en-US</dc:language>
  <cp:lastModifiedBy>M Warszawska</cp:lastModifiedBy>
  <cp:lastPrinted>2019-08-16T12:33:00Z</cp:lastPrinted>
  <dcterms:modified xsi:type="dcterms:W3CDTF">2019-08-16T10:33:00Z</dcterms:modified>
  <cp:revision>6</cp:revision>
  <dc:subject/>
  <dc:title/>
</cp:coreProperties>
</file>